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635</wp:posOffset>
            </wp:positionV>
            <wp:extent cx="3342640" cy="1985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Безопасности людей на водных объектах в зимних условиях. Памя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упления устойчивых морозов первый лед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вление ль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 условием безопасного пребывания человека на льд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ая толщина льда для одного человека не менее 7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ая толщина льда для сооружения катка 12 см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ая толщина льда для сооружения пешей переправы 15 см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безопасного пребывания человека в во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емпературе воды 24°С время безопасного пребывания составляет 7-9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емпературе воды 5-15°С – от 3,5 часов до 4,5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 воды 2-3°С оказывается смертельной для человека через 10-15 м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емпературе воды менее 2°С – смерть может наступить через 5-8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на ль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ереходе водоема группой необходимо соблюдать дистанцию друг от друга (5-6 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ыболов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 берега маршрут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выходите на темные участки льда – они быстрее прогреваются на солнце и, естественно, быстрее 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юкзак (ящик) повесьте на одно плечо, а еще лучше – волоките на веревке в 2-3 метрах сз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подходите к другим рыболовам ближе, чем на 3 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пас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авайтесь па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 раскиньте руки, чтобы не погрузиться с головой под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вите на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ивая себя на поверхности воды, старайтесь затрачивать на это минимум физических уси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сь на плаву, следует голову держать как можно выше над в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оказываете помощ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ите к полынье очень осторожно, лучше подполз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мощь при утоп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ести пострадавшего на безопасное место, согр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нуть утонувшего лицом вниз и опустить голову ниже т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ить рот от слизи. При появлении рвотного и кашлевого рефлексов–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пульса на сонной артерии сделать наружный массаж сердца и искусственное дых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ить пострадавшего в медицинск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огревание пострадавш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может наступить в холодной воде, иногда раньше, чем наступило переохлаждение, причиной этого може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образный «холодовый шок», развивающийся иногда в первые 5-15 мин после погружения в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й дыхания, вызванное массивным раздражением холодовых рецепторов ко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2:00Z</dcterms:created>
  <dc:creator>pc2</dc:creator>
  <dc:description/>
  <cp:keywords/>
  <dc:language>en-US</dc:language>
  <cp:lastModifiedBy>pc2</cp:lastModifiedBy>
  <dcterms:modified xsi:type="dcterms:W3CDTF">2019-12-31T07:22:00Z</dcterms:modified>
  <cp:revision>2</cp:revision>
  <dc:subject/>
  <dc:title/>
</cp:coreProperties>
</file>